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2970"/>
        <w:gridCol w:w="1564"/>
        <w:gridCol w:w="1961"/>
        <w:gridCol w:w="1422"/>
        <w:gridCol w:w="273"/>
        <w:gridCol w:w="606"/>
        <w:gridCol w:w="745"/>
        <w:gridCol w:w="810"/>
        <w:gridCol w:w="180"/>
        <w:gridCol w:w="2512"/>
        <w:gridCol w:w="8"/>
        <w:gridCol w:w="41"/>
      </w:tblGrid>
      <w:tr>
        <w:trPr>
          <w:cantSplit w:val="true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0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STANDARD FORM 118-A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BUILDINGS, STRUCTURES, UTILITIES AND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 HOLDING AGENCY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2.</w:t>
              <w:tab/>
              <w:t xml:space="preserve">PAGE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F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P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THIS SCHEDU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DECEMBER 1953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SCELLANEOUS FACI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CRIBED BY GENERAL</w:t>
            </w:r>
          </w:p>
        </w:tc>
        <w:tc>
          <w:tcPr>
            <w:tcW w:w="2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GSA CONTROL NO. (</w:t>
            </w:r>
            <w:r>
              <w:rPr>
                <w:rFonts w:cs="Times New Roman" w:ascii="Times New Roman" w:hAnsi="Times New Roman"/>
                <w:sz w:val="12"/>
              </w:rPr>
              <w:t>GSA use only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ADMINISTRATION</w:t>
            </w:r>
          </w:p>
          <w:p>
            <w:pPr>
              <w:pStyle w:val="Normal"/>
              <w:tabs>
                <w:tab w:val="clear" w:pos="720"/>
                <w:tab w:val="center" w:pos="502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MR 41 CFR 101-75.115</w:t>
              <w:tab/>
              <w:t>SCHEDULE A-SUPPLEMENT TO REPORT OF EXCESS REAL PROPERTY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UAL RENTA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(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c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SI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MENS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FLO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q. ft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O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g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D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h)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)*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IONS ON 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 TRANSFER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MENT INTER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j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bookmarkStart w:id="0" w:name="Text5"/>
            <w:bookmarkEnd w:id="0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 Prefix figures with symbols to denote type of space, as follows:  (a) for office; (b) for storage; (c) for oth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970"/>
        <w:gridCol w:w="1564"/>
        <w:gridCol w:w="1406"/>
        <w:gridCol w:w="1260"/>
        <w:gridCol w:w="990"/>
        <w:gridCol w:w="180"/>
        <w:gridCol w:w="1530"/>
        <w:gridCol w:w="630"/>
        <w:gridCol w:w="2520"/>
        <w:gridCol w:w="40"/>
      </w:tblGrid>
      <w:tr>
        <w:trPr/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02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DARD FORM 118-B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 HOLDING AGENCY N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AGE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F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P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THIS SCHEDUL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DECEMBER 1953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L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ESCRIBED BY GENERAL 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GOVERNMENT INTERES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separate"/>
            </w:r>
            <w:bookmarkStart w:id="1" w:name="__Fieldmark__299_2795421866"/>
            <w:bookmarkStart w:id="2" w:name="__Fieldmark__299_2795421866"/>
            <w:bookmarkEnd w:id="2"/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LEASE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" w:name="__Fieldmark__300_2795421866"/>
            <w:bookmarkStart w:id="4" w:name="__Fieldmark__300_2795421866"/>
            <w:bookmarkEnd w:id="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LICENSE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separate"/>
            </w:r>
            <w:bookmarkStart w:id="5" w:name="__Fieldmark__301_2795421866"/>
            <w:bookmarkStart w:id="6" w:name="__Fieldmark__301_2795421866"/>
            <w:bookmarkEnd w:id="6"/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PERMIT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" w:name="__Fieldmark__302_2795421866"/>
            <w:bookmarkStart w:id="8" w:name="__Fieldmark__302_2795421866"/>
            <w:bookmarkEnd w:id="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AS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SA CONTROL NO. </w:t>
              <w:br/>
              <w:t>(GSA use only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ERVICES ADMINISTRATION</w:t>
            </w:r>
          </w:p>
          <w:p>
            <w:pPr>
              <w:pStyle w:val="Normal"/>
              <w:tabs>
                <w:tab w:val="clear" w:pos="720"/>
                <w:tab w:val="center" w:pos="502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MR 41 CFR 101-75.115</w:t>
              <w:tab/>
              <w:t>SCHEDULE B-SUPPLEMENT TO REPORT OF EXCESS REAL PROPERTY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separate"/>
            </w:r>
            <w:bookmarkStart w:id="9" w:name="__Fieldmark__303_2795421866"/>
            <w:bookmarkStart w:id="10" w:name="__Fieldmark__303_2795421866"/>
            <w:bookmarkEnd w:id="10"/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" w:name="__Fieldmark__304_2795421866"/>
            <w:bookmarkStart w:id="12" w:name="__Fieldmark__304_2795421866"/>
            <w:bookmarkEnd w:id="1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INFORMAL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AGREEMEN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>EXCES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AL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R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)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E OF FORMER OWNER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SOR AND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c)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cres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q. ft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RES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QUARE F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U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g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QUI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h)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IONS ON USE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NSFER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MENT INTER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1530"/>
        <w:gridCol w:w="990"/>
        <w:gridCol w:w="1080"/>
        <w:gridCol w:w="1260"/>
        <w:gridCol w:w="270"/>
        <w:gridCol w:w="1260"/>
        <w:gridCol w:w="1080"/>
        <w:gridCol w:w="540"/>
        <w:gridCol w:w="1980"/>
      </w:tblGrid>
      <w:tr>
        <w:trPr/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DARD FORM 118-C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 HOLDING AGENCY N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AG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P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THIS SCHEDULE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DECEMBER 1953</w:t>
              <w:tab/>
            </w:r>
            <w:r>
              <w:rPr>
                <w:rFonts w:cs="Times New Roman" w:ascii="Times New Roman" w:hAnsi="Times New Roman"/>
                <w:sz w:val="20"/>
              </w:rPr>
              <w:t>RELATED PERSONAL PROP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ESCRIBED BY GENERAL   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SCC GROUP (2 dig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SA CONTROL NO. </w:t>
              <w:br/>
              <w:t>(GSA use only)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ADMINISTRATION</w:t>
            </w:r>
          </w:p>
          <w:p>
            <w:pPr>
              <w:pStyle w:val="Normal"/>
              <w:tabs>
                <w:tab w:val="clear" w:pos="720"/>
                <w:tab w:val="center" w:pos="646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MR 41 CFR 101-75.115</w:t>
              <w:tab/>
              <w:t>SCHEDULE C-SUPPLEMENT TO REPORT OF EXCESS REAL PROPERTY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)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DE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OD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c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UN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T C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g)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h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DO NOT 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THIS SP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TOTAL</w:t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7:00Z</dcterms:created>
  <dc:creator>GSA/PBS</dc:creator>
  <dc:description/>
  <dc:language>en-US</dc:language>
  <cp:lastModifiedBy>Lavanya</cp:lastModifiedBy>
  <cp:lastPrinted>1997-06-13T12:06:00Z</cp:lastPrinted>
  <dcterms:modified xsi:type="dcterms:W3CDTF">2012-10-24T02:37:00Z</dcterms:modified>
  <cp:revision>2</cp:revision>
  <dc:subject/>
  <dc:title>STANDARD FORM 118-A                                    BUILDINGS, STRUCTURES, UTILITIES AND</dc:title>
</cp:coreProperties>
</file>